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9.10.2019  № 45   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а рассмотрения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ов на должности председателя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удитора контрольно-счетной палаты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Тогульский 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район Алтайского края и назначения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 о контрольно-счетной палате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рядок рассмотрения кандидатов на должности председателя и аудитора контрольно-счетной палаты муниципального образования Тогульский район Алтайского края и назначения. 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lef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19 № 45</w:t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рассмотрения кандидатов на должности председателя и аудитора контрольно-счетной палаты муниципального образования Тогульский район Алтайского края и назначения</w:t>
      </w:r>
    </w:p>
    <w:p>
      <w:pPr>
        <w:pStyle w:val="Normal"/>
        <w:jc w:val="both"/>
        <w:textAlignment w:val="baseline"/>
        <w:rPr/>
      </w:pP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267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орядок внесения кандидатур на должность председателя и аудитора контрольно-счетной палаты муниципального образования Тогульский район Алтайского края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.1. Председатель и аудитор контрольно-счетной палаты муниципального образования Тогульский район Алтайского края назначаются на должность и освобождаются от должности решением Тогульского районного Совета депутатов Алтайского кра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.2. Предложения о кандидатуре на должность председателя могут быть внесены в письменной форме не позднее чем за 30 дней до истечения полномочий председателя контрольно-счетной палаты на рассмотрение Тогульского районного Совета депутатов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едложения о кандидатурах на должность председателя контрольно-счетной палаты вносятся в Тогульский районный Совет депутатов: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едателем Тогульского районного  Совета депутатов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епутатами Тогульского районного Совета депутатов- не менее одной трети от установленного числа депутатов Тогульского районного Совета депутатов 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лавой Тогуль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.4. Предложения о кандидатурах на должность аудитора контрольно-счетной палаты вносятся в Тогульский районный Совет депутатов председателем контрольно-счетной палаты Тогульского района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редложения о кандидатах на должности председателя контрольно-счетной палаты вносятся на рассмотрение в Тогульский районный Совет депутатов нового созыва в течение трех месяцев со дня проведения первого заседа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едложения о кандидатах на должность аудитора контрольно-счетной палаты вносятся на рассмотрение в Тогульский районный Совет депутатов нового состава после назначения председателя контрольно-счетной палаты, в срок не позднее двух месяцев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Кандидаты на должности председателя и аудитора контрольно-счетной палаты обязаны присутствовать на заседании Тогульского районного Совета депутатов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.8. Депутаты Тогульского районного Совета депутатов при рассмотрении документов вправе задавать кандидатам вопросы, а кандидаты обязаны давать поясн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ребования к кандидатам на должности председателя и аудитора контрольно-счетной палаты муниципального образования Тогульский район Алтайского края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1. 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и не менее четырех лет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2. На должность аудитора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и имеющие 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4.  Гражданин, претендующий на должности председателя и аудитора контрольно-счетной палаты не может быть принят на муниципальную службу, а муниципальный служащий не может находиться на муниципальной службе в случаях, предусмотренных действующим законодательством о муниципальной службе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Гражданин, претендующий на должности председателя и аудитора контрольно-счетной палаты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5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Тогульского районного Совета депутатов, главой Тогульского района, главами сельсоветов, главами администраций сельсоветов Тогульского района, руководителями судебных и правоохранительных органов, расположенных на территории Тогуль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6. Председатель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7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муниципальными нормативными правовыми акт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textAlignment w:val="baseline"/>
        <w:rPr/>
      </w:pPr>
      <w:r>
        <w:rPr>
          <w:color w:val="000000"/>
          <w:sz w:val="24"/>
          <w:szCs w:val="24"/>
        </w:rPr>
        <w:t>3.Перечень документов, предъявляемых кандидатами на должности председателя и аудитора контрольно-счетной палаты муниципального образования Тогульский район Алтайского края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3.1. Предложения о кандидатурах на должность председателя и аудитора контрольно-счетной палаты оформляются субъектами выдвижения в письменном виде с приложением личного заявления кандидата о согласии быть назначенным на должность председателя контрольно-счетной палаты на имя председателя Тогульского районного Совета депутатов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Кандидат, начиная с момента выдвижения кандидатуры, представляет в Тогульский районный Совет депутатов следующие документы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) собственноручно заполненную и подписанную анкету по форме, установленной распоряжением Правительства Российской Федерации от 26 мая 2005 года N 667-р с приложением двух фотографий 3х4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ю паспорта или заменяющего его документа, заверенную нотариально или кадровой службой по месту работы (службы) кандидат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) копию трудовой книжки или иные документы, подтверждающие трудовую (служебную) деятельность гражданина, заверенную нотариально или кадровой службой по месту работы (службы) кандидат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) копии документов о профессиональном образовании, а также по желанию гражданина – о дополнительном профессиональном образовании, о повышении квалификац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заключение медицинского учреждения об отсутствии заболевания, препятствующего поступлению на должность председателя или аудитора контрольно- 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6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правовыми актами за предыдущий год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8) письменное согласие на прохождение процедур оформления допуска к сведениям, составляющим государственную или другую охраняемую законом тайну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textAlignment w:val="baseline"/>
        <w:rPr/>
      </w:pPr>
      <w:r>
        <w:rPr>
          <w:color w:val="000000"/>
          <w:sz w:val="24"/>
          <w:szCs w:val="24"/>
        </w:rPr>
        <w:t>4.Процедура рассмотрения кандидатов на должности председателя и аудитора контрольно-счетной палаты муниципального образования Тогульский район Алтайского края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1. Заседание Совета депутатов назначается не позднее 14 дней со дня получения предложений о назначении на должность председателя контрольно-счетной палаты, с момента истечения срока, установленного в пункте 1.2.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В случае несогласия Тогульского районного Совета депутатов со всеми предложенными кандидатурами для назначения на должность председателя контрольно-счетной палаты лица, указанные в пункте 1.3., в двухнедельный срок со дня заседания по указанному вопросу вносят в письменной форме в Тогульский районный Совет депутатов повторные предложения по этим кандидатурам, либо предложения о новых кандидатурах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.2. В случае если будет представлено несколько кандидатов, то решение о назначении председателя контрольно-счетной палаты принимается большинством голосов от числа присутствующих на заседании депутатов Тогульского районного Совета депутатов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На должность председателя контрольно-счетной палаты назначается кандидат, получивший более половины голосов "за" от числа присутствующих на заседании депутатов Тогульского районного Совета депутатов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В случае если ни один из кандидатов не наберет нужное количество голосов, проводится повторное голосование по двум кандидатам, набравшим наибольшее количество голосов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Кандидат, набравший во втором туре голосования наибольшее количество голосов от числа присутствующих на заседании депутатов Тогульского районного Совета депутатов, считается избранным председателем контрольно-счетной палат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В случае если будет представлен один кандидат на должность председателя контрольно-счетной палаты, решение о назначении принимается простым большинством голосов от числа присутствующих на заседании депутатов Тогульского районного Совета депутатов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Рассмотрению не подлежат кандидатуры, которые не могут быть назначены на должность председателя контрольно-счетной палаты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3. Предложения о кандидатурах на должность  аудитора контрольно-счетной палаты вносятся в Тогульский районный Совет депутатов  председателем контрольно-счетной палаты Тогуль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.4. Решение о назначении аудитора контрольно-счетной палаты принимается простым большинством голосов от числа присутствующих на заседании депутатов Тогульского районного Совета депутатов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5. По истечении срока полномочий председатель продолжает исполнять свои обязанности до вступления в должность вновь назначенного председателя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Решение о назначении председателя и аудитора контрольно-счетной палаты принимается путем открытого голосования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sz w:val="24"/>
          <w:szCs w:val="24"/>
        </w:rPr>
        <w:t>Глава района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«30» октября 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Тогульского районного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Совета депутатов Алтайского края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от   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    №     </w:t>
      </w:r>
      <w:r>
        <w:rPr>
          <w:color w:val="000000"/>
          <w:sz w:val="24"/>
          <w:szCs w:val="24"/>
        </w:rPr>
        <w:t>____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акт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дседателем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ой палаты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ульский район Алтайского края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Тогул                                                                                                «___» ________ 20____г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Муниципальное образование Тогульский  район Алтайского края, в лице председателя Тогульского районного Совета депутатов Алтайского края ____________________________________________________________, действующего на основании Федерального закона от 06.10.2003 № 131-ФЗ «Об общих принципах организации местного самоуправления в Российской Федерации», Устава муниципального образования Тогульский район Алтайского края, решения Тогульского районного Совета депутатов от _____________ №________, именуемое в дальнейшем «Наниматель», с одной стороны и ________________________________________________________, назначенный (ая) решением Тогульского районного Совета депутатов  от ____________ №______ на должность председателя контрольно-счетной палаты муниципального образования Тогульский район Алтайского края, именуемый (ая) в дальнейшем «председатель контрольно-счетной палаты», с другой стороны, вместе именуемые «Стороны» заключили настоящий трудовой договор о нижеследующем: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.1. Настоящий контракт регулирует трудовые отношения между председателем контрольно-счетной палаты муниципального образования Тогульский район Алтайского края и председателем Тогульского районного Совета депутатов Алтайского края, устанавливает права и обязанности сторон настоящего контракта в соответствии с законодательством, Уставом муниципального образования Тогульский район Алтайского края (далее -  Устав муниципального образования) и Положением о контрольно-счетной палате муниципального образования Тогульский район Алтайского края (далее-  Положение о контрольно-счетной палате)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.2. Председатель контрольно-счетной палаты на условиях, определенных законодательством, Уставом муниципального образования, Положением о контрольно-счетной палате и настоящим контрактом, принимает на себя обязанности по руководству контрольно-счетной палатой на период действия настоящего контракта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numPr>
          <w:ilvl w:val="0"/>
          <w:numId w:val="5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условия контракта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едседатель контрольно-счетной палаты в своей деятельности подконтролен и подотчетен Тогульскому районному Совету депутатов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бота по настоящему контракту является для председателя контрольно-счетной палаты основной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председателя контрольно-счетной палаты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1. Права и обязанности председателя контрольно-счетной палаты устанавливаются законодательством Российской Федерации и Алтайского края, Уставом муниципального образования, Положением о контрольно-счетной палате и настоящим контрактом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едатель контрольно-счетной палаты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. представляет интересы и без доверенности действует от имени контрольно-счетной палаты в органах государственной власти, органах местного самоуправления Тогульского района, судебных органах, правоохранительных органах, органах прокуратуры и иных организациях, а также Счетной палате Алтайского края и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2. осуществляет руководство деятельностью контрольно-счетной палаты и организует ее работу в соответствии с бюджетным законодательством, муниципальными правовыми актами и Положением о контрольно-счетной палат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3. издает распоряжения по вопросам организации деятельности контрольно-счетной палаты, в том числе распоряжения о проведении контрольного мероприятия в отношении конкретного органа местного самоуправления, организации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является представителем нанимателя сотрудников аппарата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5. утверждает штатное расписание контрольно-счетной палаты в пределах установленных бюджетных ассигнований на содержание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6. заключает договоры со специалистами, привлекаемыми для участия в контрольных мероприятиях контрольно-счетной палаты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утверждает и подписывает представления и заключения контрольно-счетной палаты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 представляет Тогульскому районному Совету депутатов ежегодные отчеты о работе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9. направляет информацию о результатах проведенного контрольного мероприятия Тогульскому районному Совету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0. имеет право принимать участие в заседаниях Тогульского районного Совета депутатов, его постоянных комиссий и рабочих групп, заседаниях других органов местного самоуправления по вопросам, отнесенным к полномочиям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1. контролирует исполнение сотрудниками контрольно-счетной палаты поручений Тогульского районного Совета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2. обладает правом внесения проектов муниципальных правовых актов по вопросам, отнесенным к полномочиям контрольно-счетной палаты, на рассмотрение Тогульского районного Совета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3. распоряжается финансовыми средствами, предусмотренными в бюджете муниципального образования Тогульский район Алтайского края на содержание контрольно-счетной палат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4. осуществляет иные полномочия, возложенные на него Уставом муниципального образования и Положением о контрольно-счетной палат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2.15. председатель контрольно-счетной палаты обязан соблюдать ограничения и запреты, связанные с муниципальной службой, установл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pacing w:before="267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ава и обязанности «Нанимателя» в лице председателя Тогульского районного Совета депутатов Алтайского края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едседатель Тогульского районного Совета депутатов имеет право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1.1. требовать от председателя контрольно-счетной палаты при исполнении им своих обязанностей соблюдения Конституции Российской Федерации, федеральных законов, законов Алтайского края, иных нормативных правовых актов Российской Федерации и Алтайского края, Устава муниципального образования, Положения о контрольно-счетной палате, выполнения решений Тогульского районного Совета депутатов и распоряжений председателя Тогульского районного Совета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1.2. запрашивать у председателя контрольно-счетной палаты необходимые для осуществления полномочий Тогульского районного Совета депутатов заключения, документы, справочную и иную информацию, в том числе в связи с осуществлением контроля деятельности контрольно-счетной палаты, которые должны представляться в запрашиваемые либо иные согласованные сроки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применять к председателю контрольно-счетной палаты меры поощрения в соответствии с законодательством о муниципальной служб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1.4. привлекать председателя контрольно-счетной палаты к дисциплинарной ответственности за неисполнение и (или) ненадлежащее исполнение служебных обязанностей в соответствии с законодательством Российской Федерации и Алтайского края о муниципальной служб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1.5. обращаться в Тогульский районный Совет депутатов с предложением о досрочном расторжении настоящего договора в связи с наличием оснований, предусмотренных законодательством Российской Федерации и Алтайского края о муниципальной службе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2. Иные полномочия председателя Тогульского районного Совета депутатов по взаимодействию с председателем контрольно-счетной палаты определяются законодательством Российской Федерации и Алтайского края, Уставом муниципального образования, Положением о контрольно-счетной палате и иными муниципальными правовыми акт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и режим рабочего времени председателя контрольно-счетной палаты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1. Председателю контрольно-счетной палаты выплачивается денежное содержание в соответствии с законодательством Российской Федерации и Алтайского края, а также муниципальными правовыми актами Тогульского районного Совета депутатов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2. Председателю контрольно-счетной палаты устанавливается</w:t>
      </w:r>
      <w:r>
        <w:rPr>
          <w:rFonts w:cs="Courier New" w:ascii="Courier New" w:hAnsi="Courier New"/>
          <w:color w:val="2D2D2D"/>
          <w:spacing w:val="2"/>
          <w:sz w:val="19"/>
          <w:szCs w:val="19"/>
        </w:rPr>
        <w:t xml:space="preserve"> </w:t>
      </w:r>
      <w:r>
        <w:rPr>
          <w:color w:val="000000"/>
          <w:sz w:val="24"/>
          <w:szCs w:val="24"/>
        </w:rPr>
        <w:t>денежное  содержание, которое состоит из:</w:t>
      </w:r>
    </w:p>
    <w:p>
      <w:pPr>
        <w:pStyle w:val="Normal"/>
        <w:shd w:fill="FFFFFF" w:val="clear"/>
        <w:spacing w:lineRule="atLeast" w:line="280"/>
        <w:jc w:val="both"/>
        <w:textAlignment w:val="baseline"/>
        <w:rPr/>
      </w:pPr>
      <w:r>
        <w:rPr>
          <w:color w:val="000000"/>
          <w:sz w:val="24"/>
          <w:szCs w:val="24"/>
        </w:rPr>
        <w:t>должностного  оклада  в  соответствии  с    замещаемой       должностью муниципальной службы в размере _______________ рублей в месяц;</w:t>
      </w:r>
    </w:p>
    <w:p>
      <w:pPr>
        <w:pStyle w:val="Normal"/>
        <w:shd w:fill="FFFFFF" w:val="clear"/>
        <w:spacing w:lineRule="atLeast" w:line="280"/>
        <w:jc w:val="both"/>
        <w:textAlignment w:val="baseline"/>
        <w:rPr/>
      </w:pPr>
      <w:r>
        <w:rPr>
          <w:color w:val="000000"/>
          <w:sz w:val="24"/>
          <w:szCs w:val="24"/>
        </w:rPr>
        <w:t>ежемесячной надбавки   к  должностному окладу за выслугу лет  в размере __________ процентов должностного оклада;</w:t>
      </w:r>
    </w:p>
    <w:p>
      <w:pPr>
        <w:pStyle w:val="Normal"/>
        <w:shd w:fill="FFFFFF" w:val="clear"/>
        <w:spacing w:lineRule="atLeast" w:line="280"/>
        <w:jc w:val="both"/>
        <w:textAlignment w:val="baseline"/>
        <w:rPr/>
      </w:pPr>
      <w:r>
        <w:rPr>
          <w:color w:val="000000"/>
          <w:sz w:val="24"/>
          <w:szCs w:val="24"/>
        </w:rPr>
        <w:t>ежемесячной   надбавки    к   должностному   окладу за  особые  условия муниципальной службы в размере ____________ процентов должностного оклада;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в размере __________________;</w:t>
      </w:r>
    </w:p>
    <w:p>
      <w:pPr>
        <w:pStyle w:val="Normal"/>
        <w:shd w:fill="FFFFFF" w:val="clear"/>
        <w:spacing w:lineRule="atLeast" w:line="280"/>
        <w:jc w:val="both"/>
        <w:textAlignment w:val="baseline"/>
        <w:rPr/>
      </w:pPr>
      <w:r>
        <w:rPr>
          <w:color w:val="000000"/>
          <w:sz w:val="24"/>
          <w:szCs w:val="24"/>
        </w:rPr>
        <w:t>ежемесячной  надбавки  к  должностному  окладу за работу со сведениями, составляющими государственную  тайну,  в  размере ____________    процентов должностного оклада;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и по результатам работы в размере _______________;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временной  выплаты   при   предоставлении ежегодного оплачиваемого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уска и материальной помощи в размере ___________;</w:t>
      </w:r>
    </w:p>
    <w:p>
      <w:pPr>
        <w:pStyle w:val="Normal"/>
        <w:shd w:fill="FFFFFF" w:val="clear"/>
        <w:spacing w:lineRule="atLeast" w:line="280"/>
        <w:jc w:val="both"/>
        <w:textAlignment w:val="baseline"/>
        <w:rPr/>
      </w:pPr>
      <w:r>
        <w:rPr>
          <w:color w:val="000000"/>
          <w:sz w:val="24"/>
          <w:szCs w:val="24"/>
        </w:rPr>
        <w:t>других   выплат   и  надбавок,  предусмотренных  федеральными законами, законами Алтайского края, иными нормативными правовыми актам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3. Председателю контрольно-счетной палаты устанавливается пятидневная рабочая неделя с двумя выходными днями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чего времени с ______ до ________ часов с понедельника по пятницу, перерыв на обед с _____ до ________ часов.</w:t>
      </w:r>
    </w:p>
    <w:p>
      <w:pPr>
        <w:pStyle w:val="Normal"/>
        <w:numPr>
          <w:ilvl w:val="0"/>
          <w:numId w:val="2"/>
        </w:numPr>
        <w:spacing w:before="267" w:after="0"/>
        <w:ind w:left="0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Социально-бытовые и иные условия осуществления председателем контрольно-счетной палаты своих полномочий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6.1. Для выполнения служебных обязанностей за счет средств бюджета муниципального образования Тогульский район Алтайского края председателю контрольно-счетной палаты предоставляется служебная автомаши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6.2. Председателю контрольно-счетной палаты возмещаются командировочные расходы, производятся иные выплаты, предусмотренные действующим законодательством, а также предоставляются основной оплачиваемый  отпуск  продолжительностью 30 календарных дней и иные гарантии, установленные законодательством Российской Федерации и Алтайского края, а также муниципальными правовыми актами Тогуль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6.3. Председателю контрольно-счетной палаты гарантируется обязательное государственное социальное страхование в соответствии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председателя контрольно-счетной палаты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7.1. Председатель контрольно-счетной палаты назначается на должность Тогульским районным Советом депутатов, на срок полномочий Тогульского районного Совета депутатов, принявшего решение о назначении председателя контрольно-счетной палаты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олномочия председателя контрольно-счетной палаты прекращаются досрочно на основании решения Тогульского районного Совета депутатов в случае: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ачи письменного заявления об отставк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7) выявления обстоятельств, предусмотренных 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частями 4</w:t>
        </w:r>
      </w:hyperlink>
      <w:r>
        <w:rPr>
          <w:color w:val="000000"/>
          <w:sz w:val="24"/>
          <w:szCs w:val="24"/>
        </w:rPr>
        <w:t> -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6 статьи 7</w:t>
        </w:r>
      </w:hyperlink>
      <w:r>
        <w:rPr>
          <w:color w:val="000000"/>
          <w:sz w:val="24"/>
          <w:szCs w:val="24"/>
        </w:rPr>
        <w:t>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8) несоблюдения ограничений, запретов, неисполнения обязанностей, которые установлены Федеральным 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законом</w:t>
        </w:r>
      </w:hyperlink>
      <w:r>
        <w:rPr>
          <w:color w:val="000000"/>
          <w:sz w:val="24"/>
          <w:szCs w:val="24"/>
        </w:rPr>
        <w:t> от 25 декабря 2008 года N 273-ФЗ "О противодействии коррупции", Федеральным 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законом</w:t>
        </w:r>
      </w:hyperlink>
      <w:r>
        <w:rPr>
          <w:color w:val="000000"/>
          <w:sz w:val="24"/>
          <w:szCs w:val="24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законом</w:t>
        </w:r>
      </w:hyperlink>
      <w:r>
        <w:rPr>
          <w:color w:val="000000"/>
          <w:sz w:val="24"/>
          <w:szCs w:val="24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9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Тогульского районного Совета депута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0) достижения установленного законом Алтайского края, в соответствии с Федеральным 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 от 02.03.2007 №25-ФЗ «О муниципальной службе в Российской Федерации», предельного возраста пребывания в должности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несоблюдения ограничений и запретов, связанных с муниципальной службой и установленных Федеральным законом от 02.03.2007 №25-ФЗ «О муниципальной службе в Российской Федерации»;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 иных случаях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3. В решении Тогульского районного Совета депутатов о прекращении полномочий по основаниям, предусмотренным пунктом 7.2. настоящего контракта, указывается день прекращения полномочий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8.1. За неисполнение и (или) ненадлежащее исполнение условий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8.2. Председатель контрольно-счетной палаты несет материальную ответственность в соответствии с нормами трудового законодательства и иными федеральными законам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8.3. Председатель Тогульского районного Совета депутатов обязан отстранить от замещаемой должности (не допускать к исполнению должностных обязанностей) председателя контрольно-счетной палаты при выявлении в соответствии с медицинским заключением противопоказаний для выполнения им должностных обязанностей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контракта. Разрешение споров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9.1. Каждая из сторон вправе ставить перед другой стороной вопрос об изменении (уточнении) или дополнении настоящего контракта, которые оформляются дополнительным соглашением, прилагаемым к контракт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9.2. Дополнительное соглашение к настоящему контракту подлежит утверждению Тогульским районным Советом депутатов, за исключением случаев, если изменения и дополнения касаются разделов 5 и 6 настоящего договор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9.3. Споры между сторонами разрешаются в установленном действующим законодательством порядке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контракта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0.1. Настоящий контракт после истечения срока полномочий председателя контрольно-счетной палаты в соответствии с пунктом 7.1 настоящего контракта действует до назначения в установленном порядке нового председателя контрольно-счетной палаты и заключения с ним контракта. Со дня заключения контракта с новым председателем контрольно-счетной палаты действие настоящего контракта прекращается, и полномочия по руководству контрольно-счетной палатой переходят к новому председателю контрольно-счетной палат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0.2. Действие настоящего контракта прекращается досрочно (ранее срока, определенного пунктом 10.1. настоящего контракта) со дня досрочного прекращения полномочий председателя контрольно-счетной палаты в соответствии с законодательством и пунктом 7.2. настоящего контракта.</w:t>
      </w:r>
    </w:p>
    <w:p>
      <w:pPr>
        <w:pStyle w:val="Normal"/>
        <w:numPr>
          <w:ilvl w:val="0"/>
          <w:numId w:val="10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Настоящий контракт вступает в силу со дня его подписания сторонам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1.2. По истечении срока полномочий либо досрочного прекращения полномочий председатель контрольно-счетной палаты обязан передать по акту приема-передачи все печати, штампы, финансовые и иные документы, находящиеся в его работе, ключи от сейфов вновь назначенному председателю контрольно-счетной палаты либо лицу, временно исполняющему его обязан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11.3. Контракт составлен в трех экземплярах, имеющих одинаковую юридическую силу, которые хранятся: 1 экземпляр – в кадровой службе Администрации Тогульского района (в личном деле председателя контрольно-счетной палаты), 1 экземпляр – у председателя Тогульского районного Совета депутатов, 1 экземпляр – у председателя контрольно-счетной палаты.</w:t>
      </w:r>
    </w:p>
    <w:p>
      <w:pPr>
        <w:pStyle w:val="Normal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before="267" w:after="0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и реквизиты сторон: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</w:p>
    <w:tbl>
      <w:tblPr>
        <w:tblW w:w="9258" w:type="dxa"/>
        <w:jc w:val="left"/>
        <w:tblInd w:w="-138" w:type="dxa"/>
        <w:tblLayout w:type="fixed"/>
        <w:tblCellMar>
          <w:top w:w="133" w:type="dxa"/>
          <w:left w:w="133" w:type="dxa"/>
          <w:bottom w:w="133" w:type="dxa"/>
          <w:right w:w="133" w:type="dxa"/>
        </w:tblCellMar>
      </w:tblPr>
      <w:tblGrid>
        <w:gridCol w:w="4466"/>
        <w:gridCol w:w="32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гульского районного Совета депутатов Алтайского кр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ы муниципального образования Тогульский район Алтайского края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450 Алтайский край, Тогульский район, с. Тогул, ул. Октябрьская, 1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      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(подпись)            (фамилия, инициалы)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: 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и когда выдан 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      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(подпись)            (фамилия, инициалы)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outlineLvl w:val="9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61C5C6E5143628C5102B6E0224EB434EAFDFE48664A39E9625184192C44FCF11C5DB49BD0131BC45CF8E44E8A32E9CDF1EF22913165A2G1y9M" TargetMode="External"/><Relationship Id="rId3" Type="http://schemas.openxmlformats.org/officeDocument/2006/relationships/hyperlink" Target="consultantplus://offline/ref=F9E61C5C6E5143628C5102B6E0224EB434EAFDFE48664A39E9625184192C44FCF11C5DB49BD0131BC25CF8E44E8A32E9CDF1EF22913165A2G1y9M" TargetMode="External"/><Relationship Id="rId4" Type="http://schemas.openxmlformats.org/officeDocument/2006/relationships/hyperlink" Target="consultantplus://offline/ref=F9E61C5C6E5143628C5102B6E0224EB434E2F0F348624A39E9625184192C44FCE31C05B899D20D1CC549AEB50BGDy7M" TargetMode="External"/><Relationship Id="rId5" Type="http://schemas.openxmlformats.org/officeDocument/2006/relationships/hyperlink" Target="consultantplus://offline/ref=F9E61C5C6E5143628C5102B6E0224EB434E2F0F348604A39E9625184192C44FCE31C05B899D20D1CC549AEB50BGDy7M" TargetMode="External"/><Relationship Id="rId6" Type="http://schemas.openxmlformats.org/officeDocument/2006/relationships/hyperlink" Target="consultantplus://offline/ref=F9E61C5C6E5143628C5102B6E0224EB434EAF9F648614A39E9625184192C44FCE31C05B899D20D1CC549AEB50BGDy7M" TargetMode="External"/><Relationship Id="rId7" Type="http://schemas.openxmlformats.org/officeDocument/2006/relationships/hyperlink" Target="consultantplus://offline/main?base=LAW;n=116643;fld=134;dst=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8:00Z</dcterms:created>
  <dc:creator>Гусева Галина Георгиевна</dc:creator>
  <dc:description/>
  <cp:keywords/>
  <dc:language>en-US</dc:language>
  <cp:lastModifiedBy>Admin</cp:lastModifiedBy>
  <cp:lastPrinted>2019-08-28T09:42:00Z</cp:lastPrinted>
  <dcterms:modified xsi:type="dcterms:W3CDTF">2019-10-29T11:45:00Z</dcterms:modified>
  <cp:revision>4</cp:revision>
  <dc:subject/>
  <dc:title>РОССИЙСКАЯ ФЕДЕРАЦИЯ</dc:title>
</cp:coreProperties>
</file>